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Katsoulidis;Times New Roman" w:hAnsi="Katsoulidis;Times New Roman" w:cs="Katsoulidis;Times New Roman"/>
          <w:b/>
          <w:b/>
          <w:sz w:val="22"/>
          <w:szCs w:val="22"/>
          <w:lang w:val="el-GR"/>
        </w:rPr>
      </w:pPr>
      <w:r>
        <w:rPr>
          <w:rFonts w:cs="Katsoulidis;Times New Roman" w:ascii="Katsoulidis;Times New Roman" w:hAnsi="Katsoulidis;Times New Roman"/>
          <w:b/>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lang w:val="el-GR"/>
        </w:rPr>
        <w:drawing>
          <wp:inline distT="0" distB="0" distL="0" distR="0">
            <wp:extent cx="312737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127375" cy="7518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lang w:val="el-GR"/>
        </w:rPr>
      </w:pPr>
      <w:r>
        <w:rPr>
          <w:rFonts w:cs="Katsoulidis;Times New Roman" w:ascii="Katsoulidis;Times New Roman" w:hAnsi="Katsoulidis;Times New Roman"/>
          <w:b/>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lang w:val="el-GR"/>
        </w:rPr>
      </w:pPr>
      <w:r>
        <w:rPr>
          <w:rFonts w:cs="Katsoulidis;Times New Roman" w:ascii="Katsoulidis;Times New Roman" w:hAnsi="Katsoulidis;Times New Roman"/>
          <w:b/>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lang w:val="el-GR"/>
        </w:rPr>
      </w:pPr>
      <w:r>
        <w:rPr>
          <w:rFonts w:cs="Katsoulidis;Times New Roman" w:ascii="Katsoulidis;Times New Roman" w:hAnsi="Katsoulidis;Times New Roman"/>
          <w:b/>
          <w:sz w:val="22"/>
          <w:szCs w:val="22"/>
          <w:lang w:val="el-GR"/>
        </w:rPr>
        <w:t>Πρακτική Άσκηση Φοιτητ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lang w:val="el-GR"/>
        </w:rPr>
      </w:pPr>
      <w:r>
        <w:rPr>
          <w:rFonts w:cs="Katsoulidis;Times New Roman" w:ascii="Katsoulidis;Times New Roman" w:hAnsi="Katsoulidis;Times New Roman"/>
          <w:b/>
          <w:sz w:val="22"/>
          <w:szCs w:val="22"/>
          <w:lang w:val="el-GR"/>
        </w:rPr>
        <w:t>Τμήμα Ιστορίας και Αρχαιολογί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lang w:val="el-GR"/>
        </w:rPr>
      </w:pPr>
      <w:r>
        <w:rPr>
          <w:rFonts w:cs="Katsoulidis;Times New Roman" w:ascii="Katsoulidis;Times New Roman" w:hAnsi="Katsoulidis;Times New Roman"/>
          <w:b/>
          <w:sz w:val="22"/>
          <w:szCs w:val="22"/>
          <w:lang w:val="el-GR"/>
        </w:rPr>
        <w:t xml:space="preserve">Φιλοσοφική Σχολή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lang w:val="el-GR"/>
        </w:rPr>
      </w:pPr>
      <w:r>
        <w:rPr>
          <w:rFonts w:cs="Katsoulidis;Times New Roman" w:ascii="Katsoulidis;Times New Roman" w:hAnsi="Katsoulidis;Times New Roman"/>
          <w:b/>
          <w:sz w:val="22"/>
          <w:szCs w:val="22"/>
          <w:lang w:val="el-GR"/>
        </w:rPr>
        <w:t>Πανεπιστημιόπολη Ζωγράφου , Τ.Κ.15784, Αθήν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lang w:val="el-GR"/>
        </w:rPr>
      </w:pPr>
      <w:bookmarkStart w:id="0" w:name="_Hlk69916692"/>
      <w:bookmarkEnd w:id="0"/>
      <w:r>
        <w:rPr>
          <w:rFonts w:cs="Katsoulidis;Times New Roman" w:ascii="Katsoulidis;Times New Roman" w:hAnsi="Katsoulidis;Times New Roman"/>
          <w:b/>
          <w:sz w:val="22"/>
          <w:szCs w:val="22"/>
          <w:lang w:val="el-GR"/>
        </w:rPr>
        <w:t>Ακαδημαϊκός Επόπτης: Λέκτορας Αφρ. Χασιακού</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lang w:val="el-GR"/>
        </w:rPr>
        <w:t>Τηλ</w:t>
      </w:r>
      <w:r>
        <w:rPr>
          <w:rFonts w:cs="Katsoulidis;Times New Roman" w:ascii="Katsoulidis;Times New Roman" w:hAnsi="Katsoulidis;Times New Roman"/>
          <w:b/>
          <w:sz w:val="22"/>
          <w:szCs w:val="22"/>
        </w:rPr>
        <w:t xml:space="preserve">. 210-7277655, e-mail: </w:t>
      </w:r>
      <w:hyperlink r:id="rId3">
        <w:r>
          <w:rPr>
            <w:rStyle w:val="InternetLink"/>
            <w:rFonts w:cs="Katsoulidis;Times New Roman" w:ascii="Katsoulidis;Times New Roman" w:hAnsi="Katsoulidis;Times New Roman"/>
            <w:b/>
            <w:sz w:val="22"/>
            <w:szCs w:val="22"/>
          </w:rPr>
          <w:t>ahassia@arch.uoa.g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bookmarkStart w:id="1" w:name="_Hlk69916692"/>
      <w:bookmarkStart w:id="2" w:name="_Hlk69916692"/>
      <w:bookmarkEnd w:id="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rPr>
      </w:pPr>
      <w:r>
        <w:rPr>
          <w:rFonts w:cs="Katsoulidis;Times New Roman" w:ascii="Katsoulidis;Times New Roman" w:hAnsi="Katsoulidis;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40"/>
          <w:szCs w:val="40"/>
          <w:lang w:val="el-GR"/>
        </w:rPr>
      </w:pPr>
      <w:r>
        <w:rPr>
          <w:rFonts w:cs="Katsoulidis;Times New Roman" w:ascii="Katsoulidis;Times New Roman" w:hAnsi="Katsoulidis;Times New Roman"/>
          <w:b/>
          <w:sz w:val="40"/>
          <w:szCs w:val="40"/>
          <w:lang w:val="el-GR"/>
        </w:rPr>
        <w:t>ΤΜΗΜΑ ΙΣΤΟΡΙΑΣ και ΑΡΧΑΙΟΛΟΓΙ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Katsoulidis;Times New Roman" w:hAnsi="Katsoulidis;Times New Roman" w:cs="Katsoulidis;Times New Roman"/>
          <w:b/>
          <w:b/>
          <w:sz w:val="22"/>
          <w:szCs w:val="22"/>
          <w:lang w:val="el-GR"/>
        </w:rPr>
      </w:pPr>
      <w:r>
        <w:rPr>
          <w:rFonts w:cs="Katsoulidis;Times New Roman" w:ascii="Katsoulidis;Times New Roman" w:hAnsi="Katsoulidis;Times New Roman"/>
          <w:b/>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b/>
          <w:b/>
          <w:sz w:val="22"/>
          <w:szCs w:val="22"/>
          <w:lang w:val="el-GR"/>
        </w:rPr>
      </w:pPr>
      <w:r>
        <w:rPr>
          <w:rFonts w:cs="Katsoulidis;Times New Roman" w:ascii="Katsoulidis;Times New Roman" w:hAnsi="Katsoulidis;Times New Roman"/>
          <w:b/>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b/>
          <w:b/>
          <w:bCs/>
          <w:sz w:val="44"/>
          <w:szCs w:val="44"/>
          <w:lang w:val="el-GR"/>
        </w:rPr>
      </w:pPr>
      <w:r>
        <w:rPr>
          <w:rFonts w:cs="Katsoulidis;Times New Roman" w:ascii="Katsoulidis;Times New Roman" w:hAnsi="Katsoulidis;Times New Roman"/>
          <w:b/>
          <w:bCs/>
          <w:sz w:val="44"/>
          <w:szCs w:val="44"/>
          <w:lang w:val="el-GR"/>
        </w:rPr>
        <w:t>ΕΣΩΤΕΡΙΚΟΣ ΚΑΝΟΝΙΣΜΟ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b/>
          <w:b/>
          <w:bCs/>
          <w:sz w:val="44"/>
          <w:szCs w:val="44"/>
          <w:lang w:val="el-GR"/>
        </w:rPr>
      </w:pPr>
      <w:r>
        <w:rPr>
          <w:rFonts w:cs="Katsoulidis;Times New Roman" w:ascii="Katsoulidis;Times New Roman" w:hAnsi="Katsoulidis;Times New Roman"/>
          <w:b/>
          <w:bCs/>
          <w:sz w:val="44"/>
          <w:szCs w:val="44"/>
          <w:lang w:val="el-GR"/>
        </w:rPr>
        <w:t>ΠΡΑΚΤΙΚΗΣ ΑΣΚΗΣ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b/>
          <w:b/>
          <w:bCs/>
          <w:sz w:val="44"/>
          <w:szCs w:val="44"/>
          <w:lang w:val="el-GR"/>
        </w:rPr>
      </w:pPr>
      <w:r>
        <w:rPr>
          <w:rFonts w:cs="Katsoulidis;Times New Roman" w:ascii="Katsoulidis;Times New Roman" w:hAnsi="Katsoulidis;Times New Roman"/>
          <w:b/>
          <w:bCs/>
          <w:sz w:val="44"/>
          <w:szCs w:val="44"/>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t>Τελευταία επικαιροποίηση 29-10-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Katsoulidis;Times New Roman" w:hAnsi="Katsoulidis;Times New Roman" w:cs="Katsoulidis;Times New Roman"/>
          <w:sz w:val="28"/>
          <w:szCs w:val="28"/>
          <w:lang w:val="el-GR"/>
        </w:rPr>
      </w:pPr>
      <w:r>
        <w:rPr>
          <w:rFonts w:cs="Katsoulidis;Times New Roman" w:ascii="Katsoulidis;Times New Roman" w:hAnsi="Katsoulidis;Times New Roman"/>
          <w:sz w:val="28"/>
          <w:szCs w:val="28"/>
          <w:lang w:val="el-GR"/>
        </w:rPr>
      </w:r>
    </w:p>
    <w:p>
      <w:pPr>
        <w:pStyle w:val="Normal"/>
        <w:spacing w:lineRule="auto" w:line="256" w:before="0" w:after="160"/>
        <w:jc w:val="center"/>
        <w:rPr>
          <w:rFonts w:ascii="Calibri" w:hAnsi="Calibri" w:eastAsia="Calibri" w:cs="Calibri"/>
          <w:b/>
          <w:b/>
          <w:sz w:val="22"/>
          <w:szCs w:val="22"/>
          <w:lang w:val="el-GR"/>
        </w:rPr>
      </w:pPr>
      <w:r>
        <w:rPr>
          <w:rFonts w:eastAsia="Calibri" w:cs="Calibri" w:ascii="Calibri" w:hAnsi="Calibri"/>
          <w:b/>
          <w:sz w:val="22"/>
          <w:szCs w:val="22"/>
          <w:lang w:val="el-GR"/>
        </w:rPr>
        <w:t>Εσωτερικός Κανονισμός Πρακτικής Άσκησης Προπτυχιακών Φοιτητών</w:t>
      </w:r>
    </w:p>
    <w:p>
      <w:pPr>
        <w:pStyle w:val="Normal"/>
        <w:spacing w:lineRule="auto" w:line="256" w:before="0" w:after="160"/>
        <w:jc w:val="center"/>
        <w:rPr>
          <w:rFonts w:ascii="Calibri" w:hAnsi="Calibri" w:eastAsia="Calibri" w:cs="Calibri"/>
          <w:b/>
          <w:b/>
          <w:sz w:val="22"/>
          <w:szCs w:val="22"/>
          <w:lang w:val="el-GR"/>
        </w:rPr>
      </w:pPr>
      <w:r>
        <w:rPr>
          <w:rFonts w:eastAsia="Calibri" w:cs="Calibri" w:ascii="Calibri" w:hAnsi="Calibri"/>
          <w:b/>
          <w:sz w:val="22"/>
          <w:szCs w:val="22"/>
          <w:lang w:val="el-GR"/>
        </w:rPr>
        <w:t>του Τμήματος Ιστορίας και Αρχαιολογίας του Εθνικού και Καποδιστριακού Πανεπιστημίου Αθηνών</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Η ΣΥΝΕΛΕΥΣΗ ΤΟΥ ΤΜΗΜΑΤΟΣ ΙΣΤΟΡΙΑΣ ΚΑΙ ΑΡΧΑΙΟΛΟΓΙΑΣ ΤΟΥ ΕΘΝΙΚΟΥ ΚΑΙ ΚΑΠΟΔΙΣΤΡΙΑΚΟΥ ΠΑΝΕΠΙΣΤΗΜΙΟΥ ΑΘΗΝΩΝ</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Έχοντας υπόψη την απόφαση της Συγκλήτου του ΕΚΠΑ, η οποία, στη συνεδρία της 29-6-2018, ενέκρινε Πρότυπο Εσωτερικό Κανονισμό Πρακτικής Άσκησης προπτυχιακών και μεταπτυχιακών Φοιτητών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Αποφασίζει</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την έγκριση του Εσωτερικού Κανονισμού Πρακτικής Άσκησης των Προπτυχιακών Φοιτητών του Τμήματος Ιστορίας και Αρχαιολογίας του ΕΚΠΑ ως ακολούθω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Άρθρο 1</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Γενικές Αρχέ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Οι Προπτυχιακοί Φοιτητές του Τμήματος Ιστορίας και Αρχαιολογίας του ΕΚΠΑ, δύνανται να πραγματοποιούν την θεσμοθετημένη από το Πρόγραμμα Σπουδών τους Πρακτική Άσκηση:</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1.</w:t>
        <w:tab/>
        <w:t>Σύμφωνα με την ισχύουσα νομοθεσία, που κατοχυρώνει ρητά την πρακτική άσκηση ως μορφή διεξαγωγής διδακτικού έργου, όπως ορίζουν τα άρθρα 31, 32, παρ.1 και 53, παρ. 2 του Ν.4009/2011.</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2.</w:t>
        <w:tab/>
        <w:t>Σύμφωνα με την εκάστοτε ισχύουσα εργασιακή και κοινωνική-ασφαλιστική νομοθεσί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3.</w:t>
        <w:tab/>
        <w:t>Σύμφωνα με τα ορισθέντα στον Εσωτερικό Κανονισμό Πρακτικής Άσκησης του οικείου Τμήματος, κατ' εφαρμογή του Πρότυπου Εσωτερικού Κανονισμού Πρακτικής Άσκησης Φοιτητών ΕΚΠΑ [ο οποίος προτάθηκε με τις από 18/12/2017, 03/04/2018 και 24/05/2018 εισηγήσεις της Δ/νσης Εκπαίδευσης και Έρευνας σε συνεργασία με τον Αναπληρωτή Πρύτανη Ακαδημαϊκών Υποθέσεων και Διεθνών Σχέσεων, Καθηγητή κ. Κ. Μπουραζέλη και συντάχθηκε σύμφωνα με τις υπ' αριθμ. 671/Ε2274/05-03-2018 (Κεντρ. Πρωτ. ΕΚΠΑ: 1718020083/05-03-2018) και 878/Ε2274(β)/27-04-2018 (κεντρ. πρωτ. ΕΚΠΑ 1718025916/27-04-2018) γνωμοδοτήσεις της Νομικής Συμβούλου του ιδρύματος μας, οι οποίες έγιναν αποδεκτές από τον Πρύτανη], και μέχρι εκδόσεως του Εσωτερικού Κανονισμού του Ιδρύματο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4.</w:t>
        <w:tab/>
        <w:t>Σύμφωνα με τις ιδιαιτερότητες που προκύπτουν από την υπ' αριθμ. Κοιν. Υπ. Απ. 679/22/08/96, η οποία κυρώθηκε με το άρθρο 36 του Ν.3794/2009(ΦΕΚ156Α) και την από 14.2.2017 (συν.2η) απόφαση της Επιτροπής Ερευνών του Πανεπιστημίου Αθηνών (ΑΔΑ:ΩΤ0Δ46ΨΖ2Ν-ΩΞΑ) για την Πρακτική Άσκηση Φοιτητών που διενεργείται με επιχορήγηση μέσω Προγραμμάτων ΕΣΠ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5.</w:t>
        <w:tab/>
        <w:t>Επισημαίνεται ότι, η Πρακτική Άσκηση Φοιτητών του ΕΚΠΑ που διενεργείται με επιχορήγηση μέσω Προγραμμάτων ΕΣΠΑ, της οποίας τη μέριμνα έχει το Γραφείο Πρακτικής Άσκησης του ΕΚΠΑ, εμπίπτει στις διατάξεις του παρόντος Κανονισμού, που εφαρμόζονται αναλόγως ως προς το σκέλος των ακαδημαϊκών κριτηρίων, με την επιφύλαξη τυχόν ειδικών ρυθμίσεων, που απορρέουν από τις ασφαλιστικές διατάξεις και την πράξη χρηματοδότ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Άρθρο 2</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Όροι και Προϋποθέσει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Για τη διασφάλιση των ακαδημαϊκών κριτηρίων αξιολόγησης και της σύννομης λειτουργίας του Προγράμματος Πρακτικής Άσκησης Φοιτητών του ΕΚΠΑ, ορίζονται τα ακόλουθ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1.</w:t>
        <w:tab/>
        <w:t>Το Τμήμα Ιστορίας και Αρχαιολογίας, σύμφωνα με την ισχύουσα νομοθεσία, καθορίζει τα ακαδημαϊκά κριτήρια αξιολόγησης της πρακτικής άσκησης. Για την ορθή λειτουργία της Πρακτικής Άσκησης τη γενική μέριμνα φέρει το οικείο Τμήμα. Συνεπικουρείται δε από το Γραφείο Πρακτικής Άσκησης του ΕΚΠΑ στο πλαίσιο της παροχής συμβουλών και τεχνογνωσίας, εφόσον αυτό ζητηθεί από το Τμήμα Ιστορίας και Αρχαιολογίας. Σε κάθε περίπτωση, το Τμήμα ενημερώνει το Γραφείο Πρακτικής Άσκησης για τον αριθμό των φοιτητών που εκπονούν Πρακτική Άσκηση ετησίως στο Τμήμα, ώστε να τηρούνται συγκεντρωτικά στατιστικά στοιχεία των ασκούμενων φοιτητών στο ΕΚΠ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2.</w:t>
        <w:tab/>
        <w:t xml:space="preserve">Η Συνέλευση του Τμήματος Ιστορίας και Αρχαιολογίας, σύμφωνα με τον οικείο Εσωτερικό Κανονισμό Πρακτικής Άσκησης, ορίζει ένα διδάσκοντα ως «Ακαδημαϊκό Επόπτη Πρακτικής Άσκησης» για τους ασκούμενους Προπτυχιακούς Φοιτητές. Ο Ακαδημαϊκός Επόπτης έχει την ακαδημαϊκή επίβλεψη και τον συντονισμό των συμβαλλομένων μερών σε συνεργασία με τον Πρόεδρο και τους Διευθυντές Τομέων για την εκάστοτε πρακτική άσκηση, που τελείται υπό την αιγίδα του Τμήματος Ιστορίας και Αρχαιολογία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Μετά το πέρας της Πρακτικής Άσκησης, ο Ακαδημαϊκός Επόπτης, εξετάζει προφορικά ή γραπτά τον φοιτητή και, συνυπολογίζοντας τις αντίστοιχες Εκθέσεις Αξιολόγησης του φορέα απασχόλησης, καταθέτει στη Συνέλευση του Τμήματος Ιστορίας και Αρχαιολογίας την βαθμολογία, που αντιστοιχεί στην ακαδημαϊκή βαθμολογική κλίμακα (0-10) με τις αντίστοιχες πιστωτικές μονάδες (5.5 ECTS), όπως αυτές ορίσθηκαν από τη Συνέλευση και αναφέρονται στο Πρόγραμμα και τον Οδηγό Σπουδών του Τμήματος. Η βαθμολογία συνοδεύεται και από την Έκθεση Πεπραγμένων της εκάστοτε Πρακτικής Άσκ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3.</w:t>
        <w:tab/>
        <w:t>Το Ακαδημαϊκό Τμήμα συνάπτει τετραμερή σύμβαση υπό τον τίτλο: «Ιδιωτικό Συμφωνητικό Πρακτικής Άσκησης Φοιτητών ΕΚΠΑ-Τμήμα Ιστορίας και Αρχαιολογίας » με τον εκάστοτε Δημόσιο ή Ιδιωτικό Φορέα υποδοχής, που απασχολεί φοιτητές του Τμήματος Ιστορίας και Αρχαιολογίας ΕΚΠΑ στο πλαίσιο του Προγράμματος της Πρακτικής Άσκησης (το πρότυπο σχέδιο σύμβασης συντάσσεται και διανέμεται στα Τμήματα από το Γραφείο Πρακτικής Άσκ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Το Ιδιωτικό Συμφωνητικό Πρακτικής Άσκησης εκδίδεται σε τρία (3) πρωτότυπα αντίτυπα και υπογράφεται αντιστοίχους από τα τρία συμβαλλόμενα μέρη (τον Πρόεδρο του Τμήματος – τον Δημόσιο ή Ιδιωτικό φορέα υποδοχής- τον Ασκούμενο Φοιτητή). Τα δύο πρωτότυπα αντίτυπα κατατίθενται από ένα στον εκάστοτε Ασκούμενο Φοιτητή και στον Φορέα Υποδοχής με προσαρτημένο τον Εσωτερικό Κανονισμό Πρακτικής Άσκησης του Τμήματος Ιστορίας και Αρχαιολογίας, ενώ το τρίτο πρωτότυπο αντίτυπο κρατείται στο αρχείο του Τμήματο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4.</w:t>
        <w:tab/>
        <w:t>Για την πρακτική άσκηση που θα εκπονηθεί μέσω προγραμμάτων ΕΣΠΑ μετά τη δημοσίευση του παρόντος, τα Συμφωνητικά θα συντάσσονται σύμφωνα με τις τυχόν ειδικές ρυθμίσεις που απορρέουν από την πράξη χρηματοδότησης ή και των τυχόν ειδικών ασφαλιστικών καλύψεων και θα εντάσσονται στο πλαίσιο του παρόντος κανονισμού, μόνο ως προς το σκέλος των ακαδημαϊκών κριτηρίων και των γενικών ασφαλιστικών καλύψεων, ελλείψει άλλων (βλ. άρθρο 9).</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Επιπροσθέτως, διευκρινίζεται ότι, όσα Συμφωνητικά Πρακτικής Άσκησης έχουν ήδη εκτελεσθεί ή εκτελούνται μέσω προγραμμάτων ΕΣΠΑ διατηρούν εν όλω την ισχύ τους [σύμφωνα την υπ' αριθμ. Κοιν. Υπ. Απ. 679/22/08/96, η οποία κυρώθηκε με το άρθρο 36 του Ν.3794/2009 (ΦΕΚ156Α) και την από 14.2.2017 (συν.2η) απόφαση της Επιτροπής Ερευνών του Πανεπιστημίου Αθηνών (ΑΔΑ:ΩΤ0Δ46ΨΖ2Ν-ΩΞΑ)], μέχρι και την ολοκλήρωση της διενεργηθείσας ή ήδη διενεργούμενης πρακτικής άσκ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Άρθρο 3</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Ασφαλιστικές Καλύψει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Ως προς την ασφαλιστική κάλυψη των φοιτητών κατά τη διάρκεια της Πρακτικής Άσκησης, ισχύουν οι ακόλουθες διατάξει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w:t>
      </w:r>
      <w:r>
        <w:rPr>
          <w:rFonts w:eastAsia="Calibri" w:cs="Calibri" w:ascii="Calibri" w:hAnsi="Calibri"/>
          <w:sz w:val="22"/>
          <w:szCs w:val="22"/>
          <w:lang w:val="el-GR"/>
        </w:rPr>
        <w:tab/>
        <w:t>Άρθρο 53 ν. 4009/2011 (όπως η περ. α' της παρ. 1 αντικαταστάθηκε με το αρθ.31 παρ. 3, ν. 4452/2017-Α 17): «1. α) Οι προπτυχιακοί και μεταπτυχιακοί φοιτητές και οι υποψήφιοι διδάκτορες, που δεν έχουν άλλη ιατροφαρμακευτική και νοσοκομειακή περίθαλψη, δικαιούνται πλήρη ιατροφαρμακευτική και νοσοκομειακή περίθαλψη στο Εθνικό Σύστημα Υγείας (Ε.Σ.Υ.) με κάλυψη των σχετικών δαπανών από τον Εθνικό Οργανισμό Παροχής Υπηρεσιών Υγείας (Ε.Ο.Π.Υ.Υ.), κατ' ανάλογη εφαρμογή του άρθρου 33 του ν. 4368/2016(Α' 83). Οι όροι, οι προϋποθέσεις και η διαδικασία παροχής της περίθαλψης καθορίζονται με κοινή απόφαση των Υπουργών Οικονομικών, Παιδείας, Έρευνας και Θρησκευμάτων και Υγεία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2. Οι διατάξεις του άρθρου 13 του ν. 2640/1998 (Α' 206) εφαρμόζονται αναλόγως και στους μεταπτυχιακούς φοιτητές ή υποψήφιους διδάκτορες που πραγματοποιούν πρακτική άσκηση σύμφωνα με το Πρόγραμμα σπουδών του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w:t>
      </w:r>
      <w:r>
        <w:rPr>
          <w:rFonts w:eastAsia="Calibri" w:cs="Calibri" w:ascii="Calibri" w:hAnsi="Calibri"/>
          <w:sz w:val="22"/>
          <w:szCs w:val="22"/>
          <w:lang w:val="el-GR"/>
        </w:rPr>
        <w:tab/>
        <w:t>Άρθρο 13 ν. 2640/1998: «Στις διατάξεις της παρ. 2 του άρθρου 10 του ν. 2217/1994(ΦΕΚ 83Α) υπάγονται όλα τα Α.ΕΙ. των οποίων οι φοιτητές, σύμφωνα με το πρόγραμμα σπουδών τους, πραγματοποιούν πρακτική άσκηση».</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w:t>
      </w:r>
      <w:r>
        <w:rPr>
          <w:rFonts w:eastAsia="Calibri" w:cs="Calibri" w:ascii="Calibri" w:hAnsi="Calibri"/>
          <w:sz w:val="22"/>
          <w:szCs w:val="22"/>
          <w:lang w:val="el-GR"/>
        </w:rPr>
        <w:tab/>
        <w:t>Άρθρο 10 παρ. 2 ν. 2217/1994: «Τα πρόσωπα που αναφέρονται στην παρ. 1 του άρθρου 25 του ν. 1474/1984 (ΦΕΚ 128 Α') υπάγονται από 1.1.1995 στην ασφάλιση του ΙΚΑ μόνο για τον κίνδυνο του ατυχήματο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Άρθρο 4</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Ορισμός ακαδημαϊκών και εργασιακών απαιτήσεων και υποχρεώσεων των συμβαλλομένων μερών</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Σύμφωνα με τον Εσωτερικό Κανονισμό Πρακτικής Άσκησης του Τμήματος και σύμφωνα με την ισχύουσα νομοθεσία ορίζονται οι στόχοι, οι ακαδημαϊκές και εργασιακές απαιτήσεις, καθώς και οι ανάλογες υποχρεώσεις των συμβαλλομένων μερών ως εξή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1.Στόχοι</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Η Πρακτική Άσκηση των φοιτητών του Τμήματος Ιστορίας και Αρχαιολογίας στοχεύει στην ερευνητική και επαγγελματική εξοικείωση όσο το δυνατόν μεγαλύτερου αριθμού φοιτητών και φοιτητριών του Τμήματος στους φυσικούς χώρους της μελλοντικής επαγγελματικής τους δραστηριότητας, προκειμένου να αποκτηθεί η αναγκαία εμπειρία σε πραγματικές συνθήκες και να επιτευχθεί η δημιουργία διαύλου αμφίδρομης μετάδοσης πληροφοριών μεταξύ πανεπιστημιακής εκπαίδευσης και συναφών προς αυτήν υπηρεσιών, με σκοπό την αμοιβαία συνεργασία (Οδηγός Σπουδών Τμήματος, www.arch.uoa.gr).</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2.Φορείς υποδοχή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Η πρακτική άσκηση πραγματοποιείται σε φορείς ιδιωτικούς και δημόσιους, σχετικούς με την Ιστορία, την Αρχαιολογία και την Ιστορία της Τέχνης, όπως Εφορείες Αρχαιοτήτων, Ιστορικά Αρχεία, Μουσεία, Βιβλιοθήκες, Υπηρεσίες Υπουργείων, όπως Πολιτισμού, Παιδείας, Έρευνας και Θρησκευμάτων, καθώς και σε ερευνητικά ιδρύματα και οργανισμού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3.Συμμετοχή και διάρκει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1.Το πρόγραμμα Πρακτικής Άσκησης προκηρύσσεται κατ’ έτος από το ΕΚΠΑ και η προκήρυξη αναρτάται στην Ιστοσελίδα του ΕΚΠΑ και του Τμήματο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2.Η συμμετοχή των φοιτητών του Τμήματος Ιστορίας και Αρχαιολογίας στο πρόγραμμα Πρακτικής Άσκησης είναι προαιρετική και μπορούν να συμμετέχουν μόνο μία φορά κατά τη διάρκεια των σπουδών τους.  Η Πρακτική Άσκηση εντάσσεται στα μαθήματα επιλογής του εαρινού εξαμήνου του αναθεωρημένου Προπτυχιακού Προγράμματος Σπουδών ως μάθημα κοινό για τους δύο τομείς, Ιστορίας και Αρχαιολογίας και Ιστορίας της Τέχν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3.Η Πρακτική Άσκηση πραγματοποιείται σε συνεργασία με Φορείς Υποδοχής από τον Δημόσιο και Ιδιωτικό Τομέ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4.Η συνολική διάρκεια της Πρακτικής άσκησης είναι οκτώ (8) εβδομάδες (ήτοι 2 μήνες) συνεχόμενες, με ημερομηνίες έναρξης και λήξης που ορίζονται για κάθε ακαδημαϊκή περίοδο από το ΕΚΠ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5.Η πρακτική Άσκηση είναι αμειβόμενη σύμφωνα με την κατ’ έτος οριζόμενη από το ΕΣΠΑ και το ΕΚΠΑ χρηματοδότηση.</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6.Κατά το δίμηνο της Πρακτικής Άσκησης οι ασκούμενοι φοιτητές είναι ασφαλιστικά καλυμμένοι μέσω των πόρων του Προγράμματος. Οι φορείς δεν έχουν ανάμιξη σε θέματα αμοιβής και ασφάλι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7.Η ημερήσια διάρκεια εργασίας είναι έξι έως οκτώ (6-8) ώρες και η εβδομαδιαία διάρκεια εργασίας τριάντα έως σαράντα (30 -40) ώρε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8.Τα καθήκοντα της εργασίας  των φοιτητών κατά την Πρακτική Άσκηση θα πρέπει να είναι σχετικά με τις σπουδές του Τμήματος Ιστορίας και Αρχαιολογία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9.Ο ασκούμενος φοιτητής επιβλέπεται στον χώρο εργασίας από εξειδικευμένο στο αντικείμενο άσκησης μέλος του φορέα, το οποίο και συντάσσει την Έκθεση Αξιολόγησης του ασκούμενου μετά το πέρας της άσκ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3.Προϋποθέσεις συμμετοχής και Κριτήρια επιλογής των φοιτητών</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1.Αίτηση συμμετοχή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Οι φοιτητές που ενδιαφέρονται να συμμετάσχουν στην Πρακτική Άσκηση υποβάλλουν, μετά την Προκήρυξη των θέσεων εκ μέρους του ΕΚΠΑ, αίτηση συμμετοχής στον Ακαδημαϊκό Επόπτη του Προγράμματος (για την διαδικασία υποβολής αίτησης, βλ. άρθρο 5).</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2.Προϋποθέσεις συμμετοχή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Προκειμένου οι φοιτητές του Τμήματος Ιστορίας και Αρχαιολογίας να συμμετέχουν στο πρόγραμμα Πρακτικής Άσκησης, πρέπει να πληρούν τις εξής προϋποθέσει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α. να έχουν ολοκληρώσει το Γ΄ εξάμηνο σπουδών τους και να έχουν περατώσει επιτυχώς τουλάχιστον δέκα (10) μαθήματα (υποχρεωτικά και επιλογής) των προηγούμενων εξαμήνων.</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β. να ανήκουν κατά προτεραιότητα στο 8ο  και 6ο  εξάμηνα σπουδών.  Αν δεν καλυφθούν όλες οι διαθέσιμες θέσεις, ακολουθούν φοιτητές του 4ου εξαμήνου και, στη συνέχεια, οι επί πτυχίω φοιτητές (10ου εξαμήνου και εξή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3.Κριτήρια επιλογή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α. Τα κριτήρια επιλογής των υποψηφίων φοιτητών/τριών για τη συμμετοχή τους στην Πρακτική Άσκηση είναι Ακαδημαϊκά και Κοινωνικά και μοριοδοτούνται, όπως περιγράφεται στον συνημμένο πίνακα μοριοδότησης, εφόσον συντρέχουν οι προϋποθέσεις της προηγουμένης παραγράφου.</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Στα Ακαδημαϊκά κριτήρια εντάσσονται το εξάμηνο φοίτησης, ο Μέσος Όρος βαθμολογίας και τυχόν διακρίσεις του φοιτητή (υποτροφίες, δημοσιεύσει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Για τον συνυπολογισμό των κοινωνικών κριτηρίων απαιτείται κατάθεση βεβαιώσεων δημοσίων φορέων, που να αποδεικνύουν την ένταξη των φοιτητών στις προβλεπόμενες κοινωνικές ομάδε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β. Η επιλογή των φοιτητών που θα συμμετέχουν στην Πρακτική Άσκηση, γίνεται από τριμελή επιτροπή μελών ΔΕΠ με βάση τα συγκεκριμένα κριτήρια και σε σχέση με τον αριθμό των προκηρυγμένων θέσεων. Η επιτροπή αυτή ορίζεται από τη Συνέλευση του Τμήματος. Επίσης η Συνέλευση του Τμήματος ορίζει και αντίστοιχη 3μελή επιτροπή ελέγχου ενστάσεων.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γ.  Όσοι φοιτητές διαπιστώσουν ότι, παρά την αίτηση και την επιλογή τους, δεν μπορούν τελικώς να πραγματοποιήσουν την άσκηση, είναι υποχρεωμένοι να ενημερώνουν εγκαίρως τον Ακαδημαϊκό Επόπτη, προκειμένου να αποδεσμευθεί η θέση τους και να επωφεληθούν οι επιλαχόντε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ΜΟΡΙΟΔΟΤΗΣΗ ΦΟΙΤΗΤΩΝ ΠΡΑΚΤΙΚΗΣ ΑΣΚ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Ακαδημαϊκά κριτήρι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Εξάμηνο σπουδών</w:t>
        <w:tab/>
        <w:t xml:space="preserve">8ο </w:t>
        <w:tab/>
        <w:t xml:space="preserve">6ο </w:t>
        <w:tab/>
        <w:t xml:space="preserve">4ο </w:t>
        <w:tab/>
        <w:t xml:space="preserve">10ο </w:t>
        <w:tab/>
        <w:t>12ο και εξής</w:t>
        <w:tab/>
        <w:tab/>
        <w:t>Διακρίσει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Δημοσιεύσει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Μόρια</w:t>
        <w:tab/>
        <w:t>100</w:t>
        <w:tab/>
        <w:t>90</w:t>
        <w:tab/>
        <w:t>80</w:t>
        <w:tab/>
        <w:t>70</w:t>
        <w:tab/>
        <w:t>60</w:t>
        <w:tab/>
        <w:tab/>
        <w:t>20</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ab/>
        <w:tab/>
        <w:tab/>
        <w:tab/>
        <w:tab/>
        <w:tab/>
        <w:tab/>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Κοινωνικά κριτήρι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w:t>
      </w:r>
      <w:r>
        <w:rPr>
          <w:rFonts w:eastAsia="Calibri" w:cs="Calibri" w:ascii="Calibri" w:hAnsi="Calibri"/>
          <w:sz w:val="22"/>
          <w:szCs w:val="22"/>
          <w:lang w:val="el-GR"/>
        </w:rPr>
        <w:tab/>
        <w:t>Άποροι γονείς, δηλαδή δικαιούχοι με ελάχιστο εγγυημένο εισόδημα, πριμοδοτούνται με 20 μόρια σωρευτικά. Στην κατηγορία αυτή εμπίπτουν οι φοιτητές που είναι οι ίδιοι άποροι γονείς και οι φοιτητές που είναι προστατευόμενα μέλη άπορων γονέων.</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w:t>
      </w:r>
      <w:r>
        <w:rPr>
          <w:rFonts w:eastAsia="Calibri" w:cs="Calibri" w:ascii="Calibri" w:hAnsi="Calibri"/>
          <w:sz w:val="22"/>
          <w:szCs w:val="22"/>
          <w:lang w:val="el-GR"/>
        </w:rPr>
        <w:tab/>
        <w:t>Ευάλωτες κοινωνικές ομάδες πριμοδοτούνται με 10 μόρια σωρευτικά. Στην κατηγορία αυτή, εμπίπτουν οι φοιτητές που είναι οι ίδιοι: πρόσφυγες, παλιννοστούντες, Ρομά, απεξαρτημένα άτομ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w:t>
      </w:r>
      <w:r>
        <w:rPr>
          <w:rFonts w:eastAsia="Calibri" w:cs="Calibri" w:ascii="Calibri" w:hAnsi="Calibri"/>
          <w:sz w:val="22"/>
          <w:szCs w:val="22"/>
          <w:lang w:val="el-GR"/>
        </w:rPr>
        <w:tab/>
        <w:t>Φοιτητές ΑμεΑ πριμοδοτούνται με 10 μόρι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w:t>
      </w:r>
      <w:r>
        <w:rPr>
          <w:rFonts w:eastAsia="Calibri" w:cs="Calibri" w:ascii="Calibri" w:hAnsi="Calibri"/>
          <w:sz w:val="22"/>
          <w:szCs w:val="22"/>
          <w:lang w:val="el-GR"/>
        </w:rPr>
        <w:tab/>
        <w:t>Φοιτητές που είναι οι ίδιοι γονείς μονοπρόσωπης οικογένειας με προστατευόμενα ανήλικα τέκνα (5 μόρι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Άρθρο 5</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Διαδικασία υποβολής αίτησης για εκπόνηση Πρακτικής Άσκ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Οι υποψήφιοι που ενδιαφέρονται για εκπόνηση Πρακτικής Άσκησης και πληρούν τα ανωτέρω αναφερόμενα κριτήρια επιλογής  μπορούν, μετά την Προκήρυξη του προγράμματος από το ΕΚΠΑ,  να υποβάλλουν αίτηση στον Ακαδημαϊκό Επόπτη του Τμήματος σε ημερομηνίες που ανακοινώνονται στην Ιστοσελίδα του Τμήματο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Η αίτηση συνοδεύεται από Βεβαίωση Αναλυτικής Βαθμολογίας με αναφορά στον Μέσο Όρο από την Γραμματεία του Τμήματο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Για την περίπτωση των φοιτητών που εντάσσονται στις ευαίσθητες κοινωνικές ομάδες, απαιτείται κατάθεση βεβαιώσεων δημοσίων φορέων, που να αποδεικνύουν την ένταξη των φοιτητών σε αυτές.  Για τις περιπτώσεις που υπάρχουν υποτροφίες, διακρίσεις ή δημοσιεύματα, απαιτούνται επίσης τα σχετικά δικαιολογητικά (βεβαιώσεις, ανάτυπ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Το έντυπο της αίτησης είναι ανηρτημένο στην ιστοσελίδα του Τμήματος Ιστορίας και Αρχαιολογίας www.arch.uoa.gr στον ειδικό χώρο που αναφέρεται στην Πρακτική Άσκηση, από όπου οι ενδιαφερόμενοι μπορούν να το εκτυπώνουν. Τα στοιχεία που απαιτείται να συμπληρωθούν είναι: επίθετο και όνομα αιτούντος, πατρώνυμο, διεύθυνση μόνιμης κατοικίας (όχι φοιτητικής), τηλέφωνα και e-mail, Αριθμός Δελτίου Ταυτότητας, ΑΦΜ, ΑΜΚΑ, Αριθμός Λογαριασμού  και ΙΒΑΝ Τραπέζης, έτος σπουδών, κατεύθυνση και το  επιθυμητό χρονικό διάστημα πραγματοποίησης της Πρακτικής Άσκ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Η αίτηση υποβάλλεται αυτοπροσώπως ή από εξουσιοδοτημένο εκπρόσωπο του υποψηφίου και πρέπει απαραιτήτως να συνοδεύεται από τα απαιτούμενα δικαιολογητικά, όπως ορίζονται αμέσως παραπάνω. Η αίτηση θα υποβάλλεται στον Ακαδημαϊκό επόπτη και θα παίρνει αριθμό Πρωτοκόλλου από την Γραμματεία του Τμήματο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Σε εύλογο διάστημα  μετά την ολοκλήρωση της περιόδου υποβολής των αιτήσεων, γίνεται η επιλογή των υποψηφίων, σύμφωνα με τα κριτήρια που ορίσθηκαν  στο Άρθρο 4 του παρόντος Κανονισμού.</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Αν ο αριθμός των αιτήσεων υπερβαίνει τον αριθμό των θέσεων που προβλέπονται από την προκήρυξη, δημιουργείται κατάλογος επιλαχόντων, σύμφωνα με την (ανά εξάμηνο και βαθμό) σειρά προτεραιότητας. Οι επιλαχόντες καλούνται να συμμετάσχουν σε περίπτωση που δεν πραγματοποιήσουν την άσκηση ορισμένοι από τους επιλεγέντε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Τα αποτελέσματα, με τον κατάλογο των ονομάτων των επιλεγέντων και των επιλαχόντων με τον μέσο όρο της βαθμολογίας τους, ανακοινώνονται στην Ιστοσελίδα του Τμήματος. Υπάρχει δικαίωμα υποβολής ενστάσεων εκ μέρους των φοιτητών μέχρι μία εβδομάδα μετά την ανακοίνωση των πρώτων αποτελεσμάτων. Μετά την εξέταση και των ενστάσεων, ανακοινώνεται στην Ιστοσελίδα του Τμήματος ο τελικός κατάλογος με τα ονόματα των συμμετεχόντων και των επιλαχόντων.</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Άρθρο 6</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Απαιτούμενα δικαιολογητικά για την έναρξη εκπόνησης πρακτικής άσκ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Οι επιλεγέντες φοιτητές/ τριες καλούνται να επισκεφθούν το «ΑΤΛΑΣ» - Σύστημα Κεντρικής Υποστήριξης της Πρακτικής Άσκησης των Φοιτητών ΑΕΙ:  https://atlas.grnet.gr, όπου είναι ανηρτημένες στο Εθνικό Μητρώο Φορέων Παροχής Πρακτικής Άσκησης οι προσφερόμενες από τους φορείς θέσεις απασχόληση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Οι φοιτητές εγγράφονται,  επιλέγουν τον φορέα απασχόλησης, στον οποίο επιθυμούν να ασκηθούν (υπηρεσία, μουσείο, αρχείο) και επικοινωνούν με αυτόν, προκειμένου να επιβεβαιώσουν τη διαθεσιμότητα της θέσης. Αποκτούν κωδικό και τον αποστέλλουν/ καταθέτουν στον Ακαδημαϊκό Επόπτη/ Γραμματεία  της Πρακτικής Άσκησης, ώστε να γίνει αντιστοίχιση για δέσμευση της θέση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Για την περίπτωση ερωτημάτων, οι φοιτητές μπορούν να απευθύνονται στο τηλέφωνο αρωγής του συστήματος «ΑΤΛΑΣ»: 215-2157860.</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Για την έναρξη απασχόλησης απαιτούνται έγγραφα, τα οποία, μαζί με οδηγίες, είναι ανηρτημένα στην Ιστοσελίδα του Τμήματος, από όπου οι φοιτητές τα εκτυπώνουν και τα προσκομίζουν πλήρως συμπληρωμένα και υπογεγραμμένα (κατά περίπτωση- από τους ίδιους, τον φορέα απασχόλησης ή τον Ακαδημαϊκό Επόπτη), στον Ακαδημαϊκό Επόπτη/  Γραμματεία Πρακτικής Άσκησης, απαραιτήτως  ένα μήνα πριν την έναρξη της άσκ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Τα έγγραφα έναρξης απασχόλησης, για την συμπλήρωση, υπογραφή και σφράγιση των οποίων πρέπει να φροντίσει ο φοιτητής/τρια είναι τα εξή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1.Τετραμερές Ιδιωτικό Συμφωνητικό Πρακτικής Άσκησης Φοιτητή, το οποίο  υπογράφεται από τον δικαιούχο φοιτητή, τον επιστημονικό  υπεύθυνο  του Τμήματος και επίσης υπογράφεται και σφραγίζεται  από τον νόμιμο εκπρόσωπο του φορέα υποδοχής/απασχόλησης και από τον νόμιμο εκπρόσωπο του  ΕΚΠΑ / ΕΛΚΕ (εις τετραπλούν). Σε αυτό προσαρτάται ο Εσωτερικός Κανονισμός Πρακτικής Άσκ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2.Απογραφικο Δελτίο Εισόδου φοιτητή, που συμπληρώνεται από τον δικαιούχο φοιτητή.</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3. Φωτοτυπία της πρώτης σελίδας βιβλιαρίου τραπέζης, στο οποίο πρέπει να υπάρχει το όνομα του/της φοιτητή/ τριας (όχι απαραίτητα ως πρώτο όνομα), προκειμένου να κατατεθεί εκεί, μετά την ολοκλήρωση της άσκησης και την υποβολή των εγγράφων λήξης, το ποσόν που έχει ορισθεί  ως αμοιβή του/τη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4.Συνυποβάλλεται  και  σχετική με τον λογαριασμό Δήλωση Φυσικού Προσώπου.</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Όσοι φοιτητές δεν είναι δικαιούχοι σε κανένα τραπεζικό λογαριασμό, πρέπει να ανοίξουν ένα σε τράπεζα της επιλογής τους, στην οποία θα προσκομίσουν αντίγραφο του Ιδιωτικού Συμφωνητικού τους με το ΕΚΠΑ, αφού αυτό πρωτοκολληθεί από το ΕΚΠ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Όσοι φοιτητές δεν έχουν προσωπικό αριθμό μητρώου ΕΦΚΑ (πρώην ΙΚΑ), πρέπει οπωσδήποτε να αποκτήσουν απευθυνόμενοι  στην διεύθυνση: Ακαδημίας 22, Αθήνα. Είναι υποχρεωτικό να συμπληρωθεί στα συμφωνητικά, τα οποία, χωρίς αυτόν, δεν γίνονται δεκτά.</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Άρθρο 7</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Ολοκλήρωση και Αξιολόγηση Πρακτικής άσκ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Μετά το πέρας της Πρακτικής Άσκησης και σε διάστημα ενός (1) μηνός από την περάτωσή της, ο ασκούμενος φοιτητής/τρια υποχρεούται να προσκομίσει στον Ακαδημαϊκό Επόπτη τα κατωτέρω έγγραφα λήξης, προκειμένου να προχωρήσουν οι διαδικασίες για την κατάθεση της αμοιβής του.</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1. Βεβαίωση εκτέλεσης εργασιών για το ακριβές διάστημα εκπόνησης της άσκησης από τον υπεύθυνο του φορέα απασχόλησης (προϊστάμενο/ διευθυντή) με υπογραφή και σφραγίδα.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2.Έκθεση Επίδοσης/ Αξιολόγησης από τον επιβλέποντα τον φοιτητή/τρια κατά τη διάρκεια της άσκησής του/της (που μπορεί να συμπίπτει ή όχι με τον υπεύθυνο του φορέα) με υπογραφή και σφραγίδα.</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3.Έκθεση Πεπραγμένων που συντάσσεται από τον ίδιο τον φοιτητή/τρια  σχετικά με την απασχόλησή του/της, στην οποία πρέπει να αναφέρεται το αντικείμενο ενασχόλησης του/της κατά τη διάρκεια της άσκησης και να αποτυπώνεται η επαγγελματική εμπειρία και το όφελος που αποκόμισε στον συγκεκριμένο εργασιακό χώρο με τους συγκεκριμένους συνεργάτες. Επίσης, να αποτυπώνεται ο βαθμός ικανοποίησης από την προβολή του προγράμματος και τους συντελεστές υποστήριξής του.</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Τα έγγραφα αυτά υποβάλλονται στον Ακαδημαϊκό Επόπτη για έλεγχο.</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4.Μετά την εξέταση του φοιτητή και την επιτυχή αξιολόγησή της, ο Ακαδημαϊκός Επόπτης παραδίδει την αξιολόγηση- βαθμολογία του φοιτητή/ τριας και υπογράφει  Βεβαίωση Εκτέλεσης της Πρακτικής Άσκηση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5. Απογραφικό Δελτίο Εξόδου φοιτητή.</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6. Ο Ακαδημαϊκός Επόπτης υπογράφει την Εντολή Πληρωμής του φοιτητή/τριας.</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Τα ανωτέρω έγγραφα κατατίθενται στο Γραφείο Πρακτικής Άσκησης, προκειμένου να προχωρήσουν οι απαραίτητες διαδικασίες για την πληρωμή των φοιτητών.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Τέλος, ο Ακαδημαϊκός Επόπτης συντάσσει έκθεση αξιολόγησης της συνολικής πορείας και των αποτελεσμάτων της Πρακτικής Άσκησης, την οποία υποβάλλει για έγκριση στη Γενική Συνέλευση του Τμήματος. </w:t>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rPr>
          <w:rFonts w:ascii="Calibri" w:hAnsi="Calibri" w:eastAsia="Calibri" w:cs="Calibri"/>
          <w:sz w:val="22"/>
          <w:szCs w:val="22"/>
          <w:lang w:val="el-GR"/>
        </w:rPr>
      </w:pPr>
      <w:r>
        <w:rPr>
          <w:rFonts w:eastAsia="Calibri" w:cs="Calibri" w:ascii="Calibri" w:hAnsi="Calibri"/>
          <w:sz w:val="22"/>
          <w:szCs w:val="22"/>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Katsoulidis;Times New Roman" w:hAnsi="Katsoulidis;Times New Roman" w:eastAsia="Calibri" w:cs="Katsoulidis;Times New Roman"/>
          <w:sz w:val="28"/>
          <w:szCs w:val="28"/>
          <w:lang w:val="el-GR"/>
        </w:rPr>
      </w:pPr>
      <w:r>
        <w:rPr>
          <w:rFonts w:eastAsia="Calibri" w:cs="Katsoulidis;Times New Roman" w:ascii="Katsoulidis;Times New Roman" w:hAnsi="Katsoulidis;Times New Roman"/>
          <w:sz w:val="28"/>
          <w:szCs w:val="28"/>
          <w:lang w:val="el-G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tsoulidis">
    <w:altName w:val="Times New Roman"/>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Katsoulidis;Times New Roman" w:hAnsi="Katsoulidis;Times New Roman" w:cs="Katsoulidis;Times New Roman"/>
      </w:rPr>
    </w:pPr>
    <w:r>
      <w:rPr>
        <w:rFonts w:cs="Katsoulidis;Times New Roman" w:ascii="Katsoulidis;Times New Roman" w:hAnsi="Katsoulidis;Times New Roman"/>
        <w:lang w:val="el-GR"/>
      </w:rPr>
      <w:t xml:space="preserve">Σελ. </w:t>
    </w:r>
    <w:r>
      <w:rPr>
        <w:rFonts w:cs="Katsoulidis;Times New Roman" w:ascii="Katsoulidis;Times New Roman" w:hAnsi="Katsoulidis;Times New Roman"/>
        <w:b/>
        <w:bCs/>
      </w:rPr>
      <w:fldChar w:fldCharType="begin"/>
    </w:r>
    <w:r>
      <w:rPr>
        <w:b/>
        <w:bCs/>
        <w:rFonts w:cs="Katsoulidis;Times New Roman" w:ascii="Katsoulidis;Times New Roman" w:hAnsi="Katsoulidis;Times New Roman"/>
      </w:rPr>
      <w:instrText xml:space="preserve"> PAGE </w:instrText>
    </w:r>
    <w:r>
      <w:rPr>
        <w:b/>
        <w:bCs/>
        <w:rFonts w:cs="Katsoulidis;Times New Roman" w:ascii="Katsoulidis;Times New Roman" w:hAnsi="Katsoulidis;Times New Roman"/>
      </w:rPr>
      <w:fldChar w:fldCharType="separate"/>
    </w:r>
    <w:r>
      <w:rPr>
        <w:b/>
        <w:bCs/>
        <w:rFonts w:cs="Katsoulidis;Times New Roman" w:ascii="Katsoulidis;Times New Roman" w:hAnsi="Katsoulidis;Times New Roman"/>
      </w:rPr>
      <w:t>12</w:t>
    </w:r>
    <w:r>
      <w:rPr>
        <w:b/>
        <w:bCs/>
        <w:rFonts w:cs="Katsoulidis;Times New Roman" w:ascii="Katsoulidis;Times New Roman" w:hAnsi="Katsoulidis;Times New Roman"/>
      </w:rPr>
      <w:fldChar w:fldCharType="end"/>
    </w:r>
    <w:r>
      <w:rPr>
        <w:rFonts w:cs="Katsoulidis;Times New Roman" w:ascii="Katsoulidis;Times New Roman" w:hAnsi="Katsoulidis;Times New Roman"/>
      </w:rPr>
      <w:t xml:space="preserve"> </w:t>
    </w:r>
    <w:r>
      <w:rPr>
        <w:rFonts w:cs="Katsoulidis;Times New Roman" w:ascii="Katsoulidis;Times New Roman" w:hAnsi="Katsoulidis;Times New Roman"/>
        <w:lang w:val="el-GR"/>
      </w:rPr>
      <w:t>από</w:t>
    </w:r>
    <w:r>
      <w:rPr>
        <w:rFonts w:cs="Katsoulidis;Times New Roman" w:ascii="Katsoulidis;Times New Roman" w:hAnsi="Katsoulidis;Times New Roman"/>
      </w:rPr>
      <w:t xml:space="preserve"> </w:t>
    </w:r>
    <w:r>
      <w:rPr>
        <w:rFonts w:cs="Katsoulidis;Times New Roman" w:ascii="Katsoulidis;Times New Roman" w:hAnsi="Katsoulidis;Times New Roman"/>
        <w:b/>
        <w:bCs/>
      </w:rPr>
      <w:fldChar w:fldCharType="begin"/>
    </w:r>
    <w:r>
      <w:rPr>
        <w:b/>
        <w:bCs/>
        <w:rFonts w:cs="Katsoulidis;Times New Roman" w:ascii="Katsoulidis;Times New Roman" w:hAnsi="Katsoulidis;Times New Roman"/>
      </w:rPr>
      <w:instrText xml:space="preserve"> NUMPAGES \* ARABIC </w:instrText>
    </w:r>
    <w:r>
      <w:rPr>
        <w:b/>
        <w:bCs/>
        <w:rFonts w:cs="Katsoulidis;Times New Roman" w:ascii="Katsoulidis;Times New Roman" w:hAnsi="Katsoulidis;Times New Roman"/>
      </w:rPr>
      <w:fldChar w:fldCharType="separate"/>
    </w:r>
    <w:r>
      <w:rPr>
        <w:b/>
        <w:bCs/>
        <w:rFonts w:cs="Katsoulidis;Times New Roman" w:ascii="Katsoulidis;Times New Roman" w:hAnsi="Katsoulidis;Times New Roman"/>
      </w:rPr>
      <w:t>12</w:t>
    </w:r>
    <w:r>
      <w:rPr>
        <w:b/>
        <w:bCs/>
        <w:rFonts w:cs="Katsoulidis;Times New Roman" w:ascii="Katsoulidis;Times New Roman" w:hAnsi="Katsoulidis;Times New Roman"/>
      </w:rPr>
      <w:fldChar w:fldCharType="end"/>
    </w:r>
  </w:p>
  <w:p>
    <w:pPr>
      <w:pStyle w:val="Footer"/>
      <w:spacing w:before="0" w:after="200"/>
      <w:rPr>
        <w:rFonts w:ascii="Katsoulidis;Times New Roman" w:hAnsi="Katsoulidis;Times New Roman" w:cs="Katsoulidis;Times New Roman"/>
      </w:rPr>
    </w:pPr>
    <w:r>
      <w:rPr>
        <w:rFonts w:cs="Katsoulidis;Times New Roman" w:ascii="Katsoulidis;Times New Roman" w:hAnsi="Katsoulidi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center"/>
      <w:tblInd w:w="0" w:type="dxa"/>
      <w:tblLayout w:type="fixed"/>
      <w:tblCellMar>
        <w:top w:w="0" w:type="dxa"/>
        <w:left w:w="108" w:type="dxa"/>
        <w:bottom w:w="0" w:type="dxa"/>
        <w:right w:w="108" w:type="dxa"/>
      </w:tblCellMar>
    </w:tblPr>
    <w:tblGrid>
      <w:gridCol w:w="1186"/>
      <w:gridCol w:w="3670"/>
      <w:gridCol w:w="4652"/>
      <w:gridCol w:w="1440"/>
    </w:tblGrid>
    <w:tr>
      <w:trPr/>
      <w:tc>
        <w:tcPr>
          <w:tcW w:w="1186" w:type="dxa"/>
          <w:tcBorders/>
          <w:vAlign w:val="center"/>
        </w:tcPr>
        <w:p>
          <w:pPr>
            <w:pStyle w:val="Header"/>
            <w:spacing w:before="0" w:after="200"/>
            <w:rPr>
              <w:lang w:val="el-GR"/>
            </w:rPr>
          </w:pPr>
          <w:r>
            <w:rPr>
              <w:lang w:val="el-GR"/>
            </w:rPr>
            <w:drawing>
              <wp:inline distT="0" distB="0" distL="0" distR="0">
                <wp:extent cx="61531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5" r="-13" b="-15"/>
                        <a:stretch>
                          <a:fillRect/>
                        </a:stretch>
                      </pic:blipFill>
                      <pic:spPr bwMode="auto">
                        <a:xfrm>
                          <a:off x="0" y="0"/>
                          <a:ext cx="615315" cy="530225"/>
                        </a:xfrm>
                        <a:prstGeom prst="rect">
                          <a:avLst/>
                        </a:prstGeom>
                      </pic:spPr>
                    </pic:pic>
                  </a:graphicData>
                </a:graphic>
              </wp:inline>
            </w:drawing>
          </w:r>
        </w:p>
      </w:tc>
      <w:tc>
        <w:tcPr>
          <w:tcW w:w="3670" w:type="dxa"/>
          <w:tcBorders/>
          <w:vAlign w:val="center"/>
        </w:tcPr>
        <w:p>
          <w:pPr>
            <w:pStyle w:val="Header"/>
            <w:spacing w:before="0" w:after="200"/>
            <w:rPr>
              <w:lang w:val="el-GR"/>
            </w:rPr>
          </w:pPr>
          <w:r>
            <w:rPr>
              <w:lang w:val="el-GR"/>
            </w:rPr>
            <w:drawing>
              <wp:inline distT="0" distB="0" distL="0" distR="0">
                <wp:extent cx="2192655" cy="74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7" r="-2" b="-7"/>
                        <a:stretch>
                          <a:fillRect/>
                        </a:stretch>
                      </pic:blipFill>
                      <pic:spPr bwMode="auto">
                        <a:xfrm>
                          <a:off x="0" y="0"/>
                          <a:ext cx="2192655" cy="741045"/>
                        </a:xfrm>
                        <a:prstGeom prst="rect">
                          <a:avLst/>
                        </a:prstGeom>
                      </pic:spPr>
                    </pic:pic>
                  </a:graphicData>
                </a:graphic>
              </wp:inline>
            </w:drawing>
          </w:r>
        </w:p>
      </w:tc>
      <w:tc>
        <w:tcPr>
          <w:tcW w:w="4652" w:type="dxa"/>
          <w:tcBorders/>
          <w:vAlign w:val="center"/>
        </w:tcPr>
        <w:p>
          <w:pPr>
            <w:pStyle w:val="Header"/>
            <w:spacing w:before="0" w:after="200"/>
            <w:rPr>
              <w:lang w:val="el-GR"/>
            </w:rPr>
          </w:pPr>
          <w:r>
            <w:rPr>
              <w:lang w:val="el-GR"/>
            </w:rPr>
            <w:drawing>
              <wp:inline distT="0" distB="0" distL="0" distR="0">
                <wp:extent cx="2816225" cy="31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63" r="-7" b="-63"/>
                        <a:stretch>
                          <a:fillRect/>
                        </a:stretch>
                      </pic:blipFill>
                      <pic:spPr bwMode="auto">
                        <a:xfrm>
                          <a:off x="0" y="0"/>
                          <a:ext cx="2816225" cy="318770"/>
                        </a:xfrm>
                        <a:prstGeom prst="rect">
                          <a:avLst/>
                        </a:prstGeom>
                      </pic:spPr>
                    </pic:pic>
                  </a:graphicData>
                </a:graphic>
              </wp:inline>
            </w:drawing>
          </w:r>
        </w:p>
      </w:tc>
      <w:tc>
        <w:tcPr>
          <w:tcW w:w="1440" w:type="dxa"/>
          <w:tcBorders/>
          <w:vAlign w:val="center"/>
        </w:tcPr>
        <w:p>
          <w:pPr>
            <w:pStyle w:val="Header"/>
            <w:spacing w:before="0" w:after="200"/>
            <w:rPr>
              <w:b/>
              <w:b/>
              <w:lang w:val="el-GR"/>
            </w:rPr>
          </w:pPr>
          <w:r>
            <w:rPr>
              <w:b/>
              <w:lang w:val="el-GR"/>
            </w:rPr>
            <w:drawing>
              <wp:inline distT="0" distB="0" distL="0" distR="0">
                <wp:extent cx="776605" cy="47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3" t="-71" r="-43" b="-71"/>
                        <a:stretch>
                          <a:fillRect/>
                        </a:stretch>
                      </pic:blipFill>
                      <pic:spPr bwMode="auto">
                        <a:xfrm>
                          <a:off x="0" y="0"/>
                          <a:ext cx="776605" cy="47498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sz w:val="1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Katsoulidis;Times New Roman" w:hAnsi="Katsoulidis;Times New Roman"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Katsoulidis;Times New Roman" w:hAnsi="Katsoulidis;Times New Roman" w:eastAsia="Times New Roman" w:cs="Times New Roman"/>
    </w:rPr>
  </w:style>
  <w:style w:type="character" w:styleId="WW8Num13z0">
    <w:name w:val="WW8Num13z0"/>
    <w:qFormat/>
    <w:rPr>
      <w:rFonts w:ascii="Katsoulidis;Times New Roman" w:hAnsi="Katsoulidis;Times New Roman"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4z0">
    <w:name w:val="WW8Num14z0"/>
    <w:qFormat/>
    <w:rPr/>
  </w:style>
  <w:style w:type="character" w:styleId="WW8Num15z0">
    <w:name w:val="WW8Num15z0"/>
    <w:qFormat/>
    <w:rPr/>
  </w:style>
  <w:style w:type="character" w:styleId="WW8Num16z0">
    <w:name w:val="WW8Num16z0"/>
    <w:qFormat/>
    <w:rPr>
      <w:rFonts w:ascii="Katsoulidis;Times New Roman" w:hAnsi="Katsoulidis;Times New Roman"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17z0">
    <w:name w:val="WW8Num17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qFormat/>
    <w:rPr>
      <w:rFonts w:ascii="Cambria" w:hAnsi="Cambria" w:eastAsia="Cambria" w:cs="Times New Roman"/>
      <w:sz w:val="20"/>
      <w:szCs w:val="20"/>
      <w:lang w:val="en-US"/>
    </w:rPr>
  </w:style>
  <w:style w:type="character" w:styleId="Char1">
    <w:name w:val="Τίτλος Char"/>
    <w:qFormat/>
    <w:rPr>
      <w:rFonts w:ascii="Times New Roman" w:hAnsi="Times New Roman" w:eastAsia="Calibri" w:cs="Times New Roman"/>
      <w:b/>
      <w:bCs/>
      <w:sz w:val="20"/>
      <w:szCs w:val="20"/>
    </w:rPr>
  </w:style>
  <w:style w:type="character" w:styleId="Char2">
    <w:name w:val="Κείμενο πλαισίου Char"/>
    <w:qFormat/>
    <w:rPr>
      <w:rFonts w:ascii="Tahoma" w:hAnsi="Tahoma" w:eastAsia="Cambria" w:cs="Tahoma"/>
      <w:sz w:val="16"/>
      <w:szCs w:val="16"/>
      <w:lang w:val="en-US"/>
    </w:rPr>
  </w:style>
  <w:style w:type="character" w:styleId="HTML">
    <w:name w:val="Γραφομηχανή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3">
    <w:name w:val="Κεφαλίδα Char"/>
    <w:qFormat/>
    <w:rPr>
      <w:rFonts w:ascii="Cambria" w:hAnsi="Cambria" w:eastAsia="Cambria" w:cs="Cambria"/>
      <w:sz w:val="24"/>
      <w:szCs w:val="24"/>
      <w:lang w:val="en-US"/>
    </w:rPr>
  </w:style>
  <w:style w:type="character" w:styleId="Char4">
    <w:name w:val="Υποσέλιδο Char"/>
    <w:qFormat/>
    <w:rPr>
      <w:rFonts w:ascii="Cambria" w:hAnsi="Cambria" w:eastAsia="Cambria" w:cs="Cambria"/>
      <w:sz w:val="24"/>
      <w:szCs w:val="24"/>
      <w:lang w:val="en-US"/>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Char5">
    <w:name w:val="Θέμα σχολίου Char"/>
    <w:qFormat/>
    <w:rPr>
      <w:rFonts w:ascii="Cambria" w:hAnsi="Cambria" w:eastAsia="Cambria" w:cs="Times New Roman"/>
      <w:b/>
      <w:bCs/>
      <w:sz w:val="20"/>
      <w:szCs w:val="20"/>
      <w:lang w:val="en-US"/>
    </w:rPr>
  </w:style>
  <w:style w:type="character" w:styleId="Char6">
    <w:name w:val="Κείμενο υποσημείωσης Char"/>
    <w:qFormat/>
    <w:rPr>
      <w:rFonts w:ascii="Cambria" w:hAnsi="Cambria" w:eastAsia="Cambria" w:cs="Cambria"/>
      <w:lang w:val="en-US"/>
    </w:rPr>
  </w:style>
  <w:style w:type="character" w:styleId="FootnoteCharacters">
    <w:name w:val="Footnote Characters"/>
    <w:qFormat/>
    <w:rPr>
      <w:vertAlign w:val="superscript"/>
    </w:rPr>
  </w:style>
  <w:style w:type="character" w:styleId="2Char">
    <w:name w:val="Επικεφαλίδα 2 Char"/>
    <w:qFormat/>
    <w:rPr>
      <w:rFonts w:ascii="Times New Roman" w:hAnsi="Times New Roman" w:eastAsia="Times New Roman" w:cs="Times New Roman"/>
      <w:b/>
      <w:sz w:val="16"/>
    </w:rPr>
  </w:style>
  <w:style w:type="character" w:styleId="HTMLChar">
    <w:name w:val="Προ-διαμορφωμένο HTML Char"/>
    <w:qFormat/>
    <w:rPr>
      <w:rFonts w:ascii="Courier New" w:hAnsi="Courier New" w:eastAsia="Cambria" w:cs="Courier New"/>
      <w:lang w:val="en-US"/>
    </w:rPr>
  </w:style>
  <w:style w:type="paragraph" w:styleId="Heading">
    <w:name w:val="Heading"/>
    <w:basedOn w:val="Normal"/>
    <w:next w:val="TextBody"/>
    <w:qFormat/>
    <w:pPr>
      <w:spacing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Λεζάντα"/>
    <w:basedOn w:val="Normal"/>
    <w:next w:val="Normal"/>
    <w:qFormat/>
    <w:pPr>
      <w:spacing w:before="0" w:after="0"/>
      <w:ind w:right="4195" w:hanging="0"/>
      <w:jc w:val="center"/>
    </w:pPr>
    <w:rPr>
      <w:rFonts w:ascii="Times New Roman" w:hAnsi="Times New Roman" w:eastAsia="Calibri" w:cs="Times New Roman"/>
      <w:b/>
      <w:bCs/>
      <w:lang w:val="el-GR"/>
    </w:rPr>
  </w:style>
  <w:style w:type="paragraph" w:styleId="Style17">
    <w:name w:val="Κείμενο πλαισίου"/>
    <w:basedOn w:val="Normal"/>
    <w:qFormat/>
    <w:pPr>
      <w:spacing w:before="0" w:after="0"/>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000000"/>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spacing w:before="0" w:after="0"/>
      <w:ind w:left="720" w:hanging="0"/>
      <w:contextualSpacing/>
    </w:pPr>
    <w:rPr>
      <w:rFonts w:ascii="Times New Roman" w:hAnsi="Times New Roman" w:eastAsia="Times New Roman" w:cs="Times New Roman"/>
      <w:lang w:val="el-GR"/>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rPr>
  </w:style>
  <w:style w:type="paragraph" w:styleId="Style18">
    <w:name w:val="Θέμα σχολίου"/>
    <w:basedOn w:val="Style15"/>
    <w:next w:val="Style15"/>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TML1">
    <w:name w:val="Προ-διαμορφωμένο HTML"/>
    <w:basedOn w:val="Normal"/>
    <w:qFormat/>
    <w:pPr/>
    <w:rPr>
      <w:rFonts w:ascii="Courier New" w:hAnsi="Courier New" w:cs="Courier New"/>
      <w:sz w:val="20"/>
      <w:szCs w:val="20"/>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assia@arch.uo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1:00Z</dcterms:created>
  <dc:creator>user</dc:creator>
  <dc:description/>
  <cp:keywords/>
  <dc:language>en-US</dc:language>
  <cp:lastModifiedBy>afro</cp:lastModifiedBy>
  <cp:lastPrinted>2019-03-11T20:38:00Z</cp:lastPrinted>
  <dcterms:modified xsi:type="dcterms:W3CDTF">2021-04-21T14:02:00Z</dcterms:modified>
  <cp:revision>11</cp:revision>
  <dc:subject/>
  <dc:title/>
</cp:coreProperties>
</file>