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Katsoulidis;Times New Roman" w:hAnsi="Katsoulidis;Times New Roman" w:cs="Katsoulidis;Times New Roman"/>
          <w:b/>
          <w:b/>
          <w:sz w:val="22"/>
          <w:szCs w:val="22"/>
          <w:lang w:val="el-GR"/>
        </w:rPr>
      </w:pPr>
      <w:r>
        <w:rPr>
          <w:rFonts w:cs="Katsoulidis;Times New Roman" w:ascii="Katsoulidis;Times New Roman" w:hAnsi="Katsoulidis;Times New Roman"/>
          <w:b/>
          <w:sz w:val="22"/>
          <w:szCs w:val="22"/>
          <w:lang w:val="el-GR"/>
        </w:rPr>
        <w:drawing>
          <wp:inline distT="0" distB="0" distL="0" distR="0">
            <wp:extent cx="26543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color w:val="4472C4"/>
          <w:sz w:val="26"/>
          <w:szCs w:val="26"/>
          <w:lang w:val="el-GR"/>
        </w:rPr>
        <w:t xml:space="preserve">ΠΡΑΚΤΙΚΗ ΑΣΚΗΣΗ ΕΚΠΑ-ΕΣΠΑ 2020-2021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4472C4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/>
          <w:bCs/>
          <w:color w:val="4472C4"/>
          <w:sz w:val="26"/>
          <w:szCs w:val="26"/>
          <w:lang w:val="el-GR"/>
        </w:rPr>
        <w:t xml:space="preserve">ΠΙΝΑΚΑΣ ΤΕΛΙΚΩΝ </w:t>
      </w:r>
      <w:r>
        <w:rPr/>
        <w:t>ΑΠΟΤΕΛΕΣΜΑΤΩΝ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275"/>
        <w:gridCol w:w="1422"/>
        <w:gridCol w:w="1272"/>
        <w:gridCol w:w="2409"/>
        <w:gridCol w:w="1702"/>
      </w:tblGrid>
      <w:tr>
        <w:trPr>
          <w:trHeight w:val="1125" w:hRule="atLeast"/>
        </w:trPr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/A</w:t>
            </w:r>
          </w:p>
        </w:tc>
        <w:tc>
          <w:tcPr>
            <w:tcW w:w="255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. Πρωτ.  Αίτησης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τρώου Φοιτητή</w:t>
            </w:r>
          </w:p>
        </w:tc>
        <w:tc>
          <w:tcPr>
            <w:tcW w:w="127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142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όρια βάσει Αλγορίθμου</w:t>
            </w:r>
          </w:p>
        </w:tc>
        <w:tc>
          <w:tcPr>
            <w:tcW w:w="127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όρια βάσει εξαμήνου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Μόρια βάσει ακαδημαϊκών ή κοινωνικών κριτηρίων</w:t>
            </w:r>
          </w:p>
        </w:tc>
        <w:tc>
          <w:tcPr>
            <w:tcW w:w="170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όρια            τελικής     κατάταξη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7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7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63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6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6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02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22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2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4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58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μόρια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5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2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8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97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97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5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8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0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5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82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82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4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1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4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3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5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7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37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3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1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97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97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4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7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1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1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59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1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3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4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8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2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82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8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9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1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9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24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24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5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9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22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2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6 01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0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41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4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1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30031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4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3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4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5 01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5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60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μόρια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9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3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57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57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8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4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4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2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21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2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0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9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2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5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0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2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4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 12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32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9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μόρια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59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3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2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63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3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5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6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9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7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5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30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59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5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0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2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3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6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5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0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7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37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1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9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5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2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8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63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0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0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48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4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9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6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0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4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3 05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1 201600190 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0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20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4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8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82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8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2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8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8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6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6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9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9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39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1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2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1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85 26/02/2021 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0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8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98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8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18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36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3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4 01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0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2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1 201800010 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0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4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3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8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42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4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15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0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2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5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2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0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2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6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2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0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8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7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3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05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7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0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9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0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4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9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3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1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01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83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83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7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4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8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9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9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7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57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7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8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8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9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9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8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78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5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8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6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0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2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4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3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50006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17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5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6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03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4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4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1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8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2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0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2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9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5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4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7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80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8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1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14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43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4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5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0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9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3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8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8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8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1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1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8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41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41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0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7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38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3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7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50019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36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3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2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18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1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27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0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8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0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20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3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6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1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2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4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1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8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2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8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6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6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5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2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8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11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7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8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 07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8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0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80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6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2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1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0 05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24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43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4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9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 180003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9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19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6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40032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43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4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32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4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0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32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0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9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3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6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6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0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41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41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3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40030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40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4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5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50030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99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99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6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3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8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9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08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0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7 01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26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6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3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3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00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4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078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0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60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7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9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8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1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5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3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2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7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8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μόρια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3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6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140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1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6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4 28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13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0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1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50015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4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6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8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306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0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 12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5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9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49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2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289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0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40003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9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39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 12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300303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19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19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 11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70031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1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0 26/02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500277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2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3 04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800341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8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1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600134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7 03/03/202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 201500185</w:t>
            </w:r>
          </w:p>
        </w:tc>
        <w:tc>
          <w:tcPr>
            <w:tcW w:w="12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96</w:t>
            </w:r>
          </w:p>
        </w:tc>
        <w:tc>
          <w:tcPr>
            <w:tcW w:w="1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996</w:t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Times New Roman" w:hAnsi="Katsoulidis;Times New Roman" w:cs="Katsoulidis;Times New Roman"/>
          <w:sz w:val="22"/>
          <w:szCs w:val="22"/>
          <w:lang w:val="el-GR"/>
        </w:rPr>
      </w:pPr>
      <w:r>
        <w:rPr>
          <w:rFonts w:cs="Katsoulidis;Times New Roman" w:ascii="Katsoulidis;Times New Roman" w:hAnsi="Katsoulidis;Times New Roman"/>
          <w:sz w:val="2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Katsoulidis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tsoulidis;Times New Roman" w:hAnsi="Katsoulidis;Times New Roman" w:cs="Katsoulidis;Times New Roman"/>
      </w:rPr>
    </w:pPr>
    <w:r>
      <w:rPr>
        <w:rFonts w:cs="Katsoulidis;Times New Roman" w:ascii="Katsoulidis;Times New Roman" w:hAnsi="Katsoulidis;Times New Roman"/>
        <w:lang w:val="el-GR"/>
      </w:rPr>
      <w:t xml:space="preserve">Σελ. </w:t>
    </w:r>
    <w:r>
      <w:rPr>
        <w:rFonts w:cs="Katsoulidis;Times New Roman" w:ascii="Katsoulidis;Times New Roman" w:hAnsi="Katsoulidis;Times New Roman"/>
        <w:b/>
        <w:bCs/>
      </w:rPr>
      <w:fldChar w:fldCharType="begin"/>
    </w:r>
    <w:r>
      <w:rPr>
        <w:b/>
        <w:bCs/>
        <w:rFonts w:cs="Katsoulidis;Times New Roman" w:ascii="Katsoulidis;Times New Roman" w:hAnsi="Katsoulidis;Times New Roman"/>
      </w:rPr>
      <w:instrText xml:space="preserve"> PAGE </w:instrText>
    </w:r>
    <w:r>
      <w:rPr>
        <w:b/>
        <w:bCs/>
        <w:rFonts w:cs="Katsoulidis;Times New Roman" w:ascii="Katsoulidis;Times New Roman" w:hAnsi="Katsoulidis;Times New Roman"/>
      </w:rPr>
      <w:fldChar w:fldCharType="separate"/>
    </w:r>
    <w:r>
      <w:rPr>
        <w:b/>
        <w:bCs/>
        <w:rFonts w:cs="Katsoulidis;Times New Roman" w:ascii="Katsoulidis;Times New Roman" w:hAnsi="Katsoulidis;Times New Roman"/>
      </w:rPr>
      <w:t>9</w:t>
    </w:r>
    <w:r>
      <w:rPr>
        <w:b/>
        <w:bCs/>
        <w:rFonts w:cs="Katsoulidis;Times New Roman" w:ascii="Katsoulidis;Times New Roman" w:hAnsi="Katsoulidis;Times New Roman"/>
      </w:rPr>
      <w:fldChar w:fldCharType="end"/>
    </w:r>
    <w:r>
      <w:rPr>
        <w:rFonts w:cs="Katsoulidis;Times New Roman" w:ascii="Katsoulidis;Times New Roman" w:hAnsi="Katsoulidis;Times New Roman"/>
      </w:rPr>
      <w:t xml:space="preserve"> </w:t>
    </w:r>
    <w:r>
      <w:rPr>
        <w:rFonts w:cs="Katsoulidis;Times New Roman" w:ascii="Katsoulidis;Times New Roman" w:hAnsi="Katsoulidis;Times New Roman"/>
        <w:lang w:val="el-GR"/>
      </w:rPr>
      <w:t>από</w:t>
    </w:r>
    <w:r>
      <w:rPr>
        <w:rFonts w:cs="Katsoulidis;Times New Roman" w:ascii="Katsoulidis;Times New Roman" w:hAnsi="Katsoulidis;Times New Roman"/>
      </w:rPr>
      <w:t xml:space="preserve"> </w:t>
    </w:r>
    <w:r>
      <w:rPr>
        <w:rFonts w:cs="Katsoulidis;Times New Roman" w:ascii="Katsoulidis;Times New Roman" w:hAnsi="Katsoulidis;Times New Roman"/>
        <w:b/>
        <w:bCs/>
      </w:rPr>
      <w:fldChar w:fldCharType="begin"/>
    </w:r>
    <w:r>
      <w:rPr>
        <w:b/>
        <w:bCs/>
        <w:rFonts w:cs="Katsoulidis;Times New Roman" w:ascii="Katsoulidis;Times New Roman" w:hAnsi="Katsoulidis;Times New Roman"/>
      </w:rPr>
      <w:instrText xml:space="preserve"> NUMPAGES \* ARABIC </w:instrText>
    </w:r>
    <w:r>
      <w:rPr>
        <w:b/>
        <w:bCs/>
        <w:rFonts w:cs="Katsoulidis;Times New Roman" w:ascii="Katsoulidis;Times New Roman" w:hAnsi="Katsoulidis;Times New Roman"/>
      </w:rPr>
      <w:fldChar w:fldCharType="separate"/>
    </w:r>
    <w:r>
      <w:rPr>
        <w:b/>
        <w:bCs/>
        <w:rFonts w:cs="Katsoulidis;Times New Roman" w:ascii="Katsoulidis;Times New Roman" w:hAnsi="Katsoulidis;Times New Roman"/>
      </w:rPr>
      <w:t>9</w:t>
    </w:r>
    <w:r>
      <w:rPr>
        <w:b/>
        <w:bCs/>
        <w:rFonts w:cs="Katsoulidis;Times New Roman" w:ascii="Katsoulidis;Times New Roman" w:hAnsi="Katsoulidis;Times New Roman"/>
      </w:rPr>
      <w:fldChar w:fldCharType="end"/>
    </w:r>
  </w:p>
  <w:p>
    <w:pPr>
      <w:pStyle w:val="Footer"/>
      <w:spacing w:before="0" w:after="200"/>
      <w:rPr>
        <w:rFonts w:ascii="Katsoulidis;Times New Roman" w:hAnsi="Katsoulidis;Times New Roman" w:cs="Katsoulidis;Times New Roman"/>
      </w:rPr>
    </w:pPr>
    <w:r>
      <w:rPr>
        <w:rFonts w:cs="Katsoulidis;Times New Roman" w:ascii="Katsoulidis;Times New Roman" w:hAnsi="Katsoulidi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3670"/>
      <w:gridCol w:w="4652"/>
      <w:gridCol w:w="1440"/>
    </w:tblGrid>
    <w:tr>
      <w:trPr/>
      <w:tc>
        <w:tcPr>
          <w:tcW w:w="1186" w:type="dxa"/>
          <w:tcBorders/>
          <w:vAlign w:val="center"/>
        </w:tcPr>
        <w:p>
          <w:pPr>
            <w:pStyle w:val="Header"/>
            <w:spacing w:before="0" w:after="200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615315" cy="530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0" w:type="dxa"/>
          <w:tcBorders/>
          <w:vAlign w:val="center"/>
        </w:tcPr>
        <w:p>
          <w:pPr>
            <w:pStyle w:val="Header"/>
            <w:spacing w:before="0" w:after="200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2192655" cy="741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/>
          <w:vAlign w:val="center"/>
        </w:tcPr>
        <w:p>
          <w:pPr>
            <w:pStyle w:val="Header"/>
            <w:spacing w:before="0" w:after="200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2816225" cy="318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pacing w:before="0" w:after="200"/>
            <w:rPr>
              <w:b/>
              <w:b/>
              <w:lang w:val="el-GR"/>
            </w:rPr>
          </w:pPr>
          <w:r>
            <w:rPr>
              <w:b/>
              <w:lang w:val="el-GR"/>
            </w:rPr>
            <w:drawing>
              <wp:inline distT="0" distB="0" distL="0" distR="0">
                <wp:extent cx="776605" cy="4749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1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tsoulidis;Times New Roman" w:hAnsi="Katsoulidis;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Katsoulidis;Times New Roman" w:hAnsi="Katsoulidis;Times New Roman" w:eastAsia="Times New Roman" w:cs="Times New Roman"/>
    </w:rPr>
  </w:style>
  <w:style w:type="character" w:styleId="WW8Num13z0">
    <w:name w:val="WW8Num13z0"/>
    <w:qFormat/>
    <w:rPr>
      <w:rFonts w:ascii="Katsoulidis;Times New Roman" w:hAnsi="Katsoulidis;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tsoulidis;Times New Roman" w:hAnsi="Katsoulidis;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Char1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Cambria" w:cs="Tahoma"/>
      <w:sz w:val="16"/>
      <w:szCs w:val="16"/>
      <w:lang w:val="en-US"/>
    </w:rPr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rFonts w:ascii="Cambria" w:hAnsi="Cambria" w:eastAsia="Cambria" w:cs="Cambria"/>
      <w:sz w:val="24"/>
      <w:szCs w:val="24"/>
      <w:lang w:val="en-US"/>
    </w:rPr>
  </w:style>
  <w:style w:type="character" w:styleId="Char4">
    <w:name w:val="Υποσέλιδο Char"/>
    <w:qFormat/>
    <w:rPr>
      <w:rFonts w:ascii="Cambria" w:hAnsi="Cambria" w:eastAsia="Cambria" w:cs="Cambria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5">
    <w:name w:val="Θέμα σχολίου Char"/>
    <w:qFormat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Char6">
    <w:name w:val="Κείμενο υποσημείωσης Char"/>
    <w:qFormat/>
    <w:rPr>
      <w:rFonts w:ascii="Cambria" w:hAnsi="Cambria" w:eastAsia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HTMLChar">
    <w:name w:val="Προ-διαμορφωμένο HTML Char"/>
    <w:qFormat/>
    <w:rPr>
      <w:rFonts w:ascii="Courier New" w:hAnsi="Courier New" w:eastAsia="Cambria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Λεζάντα"/>
    <w:basedOn w:val="Normal"/>
    <w:next w:val="Normal"/>
    <w:qFormat/>
    <w:pPr>
      <w:spacing w:before="0" w:after="0"/>
      <w:ind w:right="4195" w:hanging="0"/>
      <w:jc w:val="center"/>
    </w:pPr>
    <w:rPr>
      <w:rFonts w:ascii="Times New Roman" w:hAnsi="Times New Roman" w:eastAsia="Calibri" w:cs="Times New Roman"/>
      <w:b/>
      <w:bCs/>
      <w:lang w:val="el-GR"/>
    </w:rPr>
  </w:style>
  <w:style w:type="paragraph" w:styleId="Style17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Θέμα σχολίου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1:00Z</dcterms:created>
  <dc:creator>user</dc:creator>
  <dc:description/>
  <cp:keywords/>
  <dc:language>en-US</dc:language>
  <cp:lastModifiedBy>Hist_arch</cp:lastModifiedBy>
  <cp:lastPrinted>2018-12-05T09:00:00Z</cp:lastPrinted>
  <dcterms:modified xsi:type="dcterms:W3CDTF">2021-04-22T08:37:00Z</dcterms:modified>
  <cp:revision>5</cp:revision>
  <dc:subject/>
  <dc:title/>
</cp:coreProperties>
</file>