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6854545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,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ΔΙΔΑΚΤΟΡΙΚΗ ΔΙΑΤΡΙΒΗ,  ΣΤΗΝ ΕΛΛΑΔΑ Ή ΤΟ ΕΞΩΤΕΡΙΚΟ, ΜΕ ΕΠΙΛΟΓΗ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ΝΙΚ.Δ.ΧΡΥΣΟΒΕΡΓΗ»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ΚΑΔ. ΕΤΟΣ 2025-2026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vertAlign w:val="superscript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 w:eastAsia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(η αίτηση αποστέλλεται αποκλειστικώς μέσω ηλεκτρονικού ταχυδρομείου στην διεύθυνση ηλεκτρονικού ταχυδρομείου: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diagwnismoi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@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ky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sz w:val="20"/>
          <w:szCs w:val="20"/>
          <w:lang w:val="el-GR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To</w:t>
      </w:r>
      <w:r>
        <w:rPr>
          <w:rFonts w:cs="Calibri" w:ascii="Calibri" w:hAnsi="Calibri"/>
          <w:sz w:val="20"/>
          <w:szCs w:val="20"/>
          <w:lang w:val="el-GR"/>
        </w:rPr>
        <w:t xml:space="preserve"> εμπρόθεσμο της αίτησης προκύπτει από την ημερομηνία αποστολής του ηλεκτρονικού μηνύματο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el-G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color w:val="000080"/>
          <w:sz w:val="22"/>
          <w:szCs w:val="22"/>
          <w:lang w:val="el-GR"/>
        </w:rPr>
        <w:t xml:space="preserve">ΕΙΔΙΚΕΥΣ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color w:val="000080"/>
          <w:sz w:val="22"/>
          <w:szCs w:val="22"/>
          <w:lang w:val="el-GR"/>
        </w:rPr>
        <w:t xml:space="preserve">ΧΩΡΑ ΕΚΠΟΝΗΣΗΣ ΔΙΔΑΚΤΟΡΙΚΗΣ ΔΙΑΤΡΙΒΗΣ: 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rPr/>
      </w:pPr>
      <w:r>
        <w:rPr/>
        <w:t>ΠΡΟΣΩΠΙΚΑ ΣΤΟΙΧΕΙΑ ΥΠΟΨΗΦΙΟΥ/Α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64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Ονοματεπώνυμ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Όνομα Πατέρ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Όνομα Μητέρα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Ημερομηνία Γέννηση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Ιθαγένει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Α.Φ.Μ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Δ.Ο.Υ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Αρ. Δελτίου Ταυτότητας/Διαβατηρίο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Οικογενειακή Κατάσταση (Άγαμος / Έγγαμος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Διεύθυνση Κατοικία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Πόλ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Τ.Κ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Χώρ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Τηλέφωνα Επικοινωνίας (Σταθερό / Κινητ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Στρατολογική Κατάσταση (Εκπλήρωση / Απαλλαγή / Αναβολή / Στρατευμένος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ΒΑΣΙΚΟΣ ΤΙΤΛΟΣ ΣΠΟΥΔΩ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Ίδρυμα και Τμήμα Αποφοίτηση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Βαθμός Πτυχίου (με ακρίβεια δύο δεκαδικών ψηφίων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lineRule="auto" w:line="276"/>
        <w:ind w:right="-110" w:hanging="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l-GR"/>
        </w:rPr>
        <w:t>ΣΤΟΙΧΕΙΑ ΔΙΔΑΚΤΟΡΙΚΗΣ ΔΙΑΤΡΙΒΗ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68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Χώρα / Ονομασία Πανεπιστημίου</w:t>
            </w:r>
          </w:p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Θέμα Διδακτορικής Διατριβή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Ημερομηνία Έναρξης Σπουδώ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Διάρκεια Προγράμματος (σε μήνες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Γλώσσα Εργασία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276"/>
        <w:ind w:right="-11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με επιλογή, από τα έσοδα του κληροδοτήματος «Νικ.Δ. Χρυσοβέργη»,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215900</wp:posOffset>
                </wp:positionV>
                <wp:extent cx="2374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>με βαθμό τουλάχιστον «Λίαν Καλώς», με ακρίβεια  δυο δεκαδικ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3320</wp:posOffset>
                </wp:positionH>
                <wp:positionV relativeFrom="paragraph">
                  <wp:posOffset>109855</wp:posOffset>
                </wp:positionV>
                <wp:extent cx="23749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6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ψηφίων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 xml:space="preserve">3. </w:t>
      </w:r>
      <w:r>
        <w:rPr>
          <w:rFonts w:cs="Calibri" w:ascii="Calibri" w:hAnsi="Calibri"/>
          <w:sz w:val="22"/>
          <w:szCs w:val="22"/>
          <w:lang w:val="el-GR" w:eastAsia="el-GR"/>
        </w:rPr>
        <w:t>Εφόσον ο βαθμός πτυχίου δεν προκύπτει από τον τίτλο σπουδών: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-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l-GR"/>
        </w:rPr>
        <w:t>πιστοποιητικό περάτωσης σπουδών με βαθμό πτυχίου, με ακρίβεια δύο δεκαδικών ψηφί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320</wp:posOffset>
                </wp:positionH>
                <wp:positionV relativeFrom="paragraph">
                  <wp:posOffset>8255</wp:posOffset>
                </wp:positionV>
                <wp:extent cx="23749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6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3320</wp:posOffset>
                </wp:positionH>
                <wp:positionV relativeFrom="paragraph">
                  <wp:posOffset>158115</wp:posOffset>
                </wp:positionV>
                <wp:extent cx="23749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4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-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βεβαίωση της Γραμματείας του ΑΕΙ με βαθμό πτυχίου, με ακρίβεια δύο δεκαδικών ψηφίων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3 (Εκκαθαριστικό) υποψήφιου/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9670</wp:posOffset>
                </wp:positionH>
                <wp:positionV relativeFrom="paragraph">
                  <wp:posOffset>57785</wp:posOffset>
                </wp:positionV>
                <wp:extent cx="23749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4.55pt;mso-position-vertical-relative:text;margin-left:4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/η υποψήφιο/α)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320</wp:posOffset>
                </wp:positionH>
                <wp:positionV relativeFrom="paragraph">
                  <wp:posOffset>175895</wp:posOffset>
                </wp:positionV>
                <wp:extent cx="237490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3.8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3 (Εκκαθαριστικό) υποψήφιου/ας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/ες υποψηφίους/ε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4430</wp:posOffset>
                </wp:positionH>
                <wp:positionV relativeFrom="paragraph">
                  <wp:posOffset>28956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2.8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3 (Έντυπο Ε1) του/της υποψηφίου, εφόσον δεν είναι έγγαμος/η ή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Εξαρτώμενο μέλος 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226060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8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Δήλωση φορολογίας εισοδήματος 2023 (έντυπο Ε1) και των γονέων του/της υποψηφίου/ας,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εφόσον είναι Εξαρτώμενο μέλος 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1095</wp:posOffset>
                </wp:positionH>
                <wp:positionV relativeFrom="paragraph">
                  <wp:posOffset>221615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Δήλωση φορολογίας εισοδήματος 2023 (έντυπο Ε1) του/της υποψηφίου/ας και του/της συζύγου,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ource Han Sans CN Regular;Cambria" w:cs="Calibri"/>
          <w:b/>
          <w:b/>
          <w:bCs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εφόσον είναι έγγαμος/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1717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1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 xml:space="preserve">Αντίγραφο πιστοποιητικού στρατολογικής κατάστασης (για τους άνδρες υποψηφίους) και Υπεύθυνη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ήλωση (σε περίπτωση μη επαρκούς αναβολή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4745</wp:posOffset>
                </wp:positionH>
                <wp:positionV relativeFrom="paragraph">
                  <wp:posOffset>194310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5.3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σύμφωνα με τα οριζόμενα στην οικεία προκήρυξη)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3795</wp:posOffset>
                </wp:positionH>
                <wp:positionV relativeFrom="paragraph">
                  <wp:posOffset>24447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9.25pt;mso-position-vertical-relative:text;margin-left:4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8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</w: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(σύμφωνα 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095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0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Βεβαίωση εγγραφής ή αποδοχής από Πανεπιστήμιο του εξωτερικού(σύμφωνα με τα οριζόμεν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4430</wp:posOffset>
                </wp:positionH>
                <wp:positionV relativeFrom="paragraph">
                  <wp:posOffset>14351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3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την οικεία προκήρυξη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9670</wp:posOffset>
                </wp:positionH>
                <wp:positionV relativeFrom="paragraph">
                  <wp:posOffset>16446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95pt;mso-position-vertical-relative:text;margin-left:4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10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Βεβαίωση Γραμματείας από ΑΕΙ της Ελλάδος (σύμφωνα με τα οριζόμενα στην οικεία προκήρυξη)                              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Cambria"/>
          <w:sz w:val="22"/>
          <w:szCs w:val="22"/>
          <w:lang w:val="el-GR"/>
        </w:rPr>
      </w:pPr>
      <w:r>
        <w:rPr>
          <w:rFonts w:eastAsia="MS Mincho;ＭＳ 明朝" w:cs="Cambria" w:ascii="Cambria" w:hAnsi="Cambria"/>
          <w:sz w:val="22"/>
          <w:szCs w:val="22"/>
          <w:lang w:val="el-GR"/>
        </w:rPr>
        <w:t>Ο/Η ΑΙΤΩΝ/ΑΙΤΟΥΣΑ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Cambria"/>
          <w:sz w:val="22"/>
          <w:szCs w:val="22"/>
          <w:lang w:val="el-GR"/>
        </w:rPr>
      </w:pPr>
      <w:r>
        <w:rPr>
          <w:rFonts w:eastAsia="MS Mincho;ＭＳ 明朝" w:cs="Cambria" w:ascii="Cambria" w:hAnsi="Cambria"/>
          <w:sz w:val="22"/>
          <w:szCs w:val="22"/>
          <w:lang w:val="el-GR"/>
        </w:rPr>
        <w:t>Υπογραφή: 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Cambria"/>
          <w:sz w:val="22"/>
          <w:szCs w:val="22"/>
          <w:lang w:val="en-US"/>
        </w:rPr>
      </w:pPr>
      <w:r>
        <w:rPr>
          <w:rFonts w:eastAsia="MS Mincho;ＭＳ 明朝" w:cs="Cambria" w:ascii="Cambria" w:hAnsi="Cambria"/>
          <w:sz w:val="22"/>
          <w:szCs w:val="22"/>
          <w:lang w:val="en-US"/>
        </w:rPr>
        <w:t>Ολογράφως: __________________________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Cambria"/>
          <w:sz w:val="22"/>
          <w:szCs w:val="22"/>
          <w:lang w:val="en-US"/>
        </w:rPr>
      </w:pPr>
      <w:r>
        <w:rPr>
          <w:rFonts w:eastAsia="MS Mincho;ＭＳ 明朝" w:cs="Cambria" w:ascii="Cambria" w:hAnsi="Cambria"/>
          <w:sz w:val="22"/>
          <w:szCs w:val="22"/>
          <w:lang w:val="en-US"/>
        </w:rPr>
        <w:t>Ημερομηνία: __________________________</w:t>
      </w:r>
    </w:p>
    <w:sectPr>
      <w:footerReference w:type="default" r:id="rId4"/>
      <w:type w:val="nextPage"/>
      <w:pgSz w:w="11906" w:h="16838"/>
      <w:pgMar w:left="851" w:right="141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00Z</dcterms:created>
  <dc:creator>MPIKAKI STAMATINA</dc:creator>
  <dc:description/>
  <cp:keywords/>
  <dc:language>en-US</dc:language>
  <cp:lastModifiedBy>Hist_arch</cp:lastModifiedBy>
  <cp:lastPrinted>2015-06-11T12:26:00Z</cp:lastPrinted>
  <dcterms:modified xsi:type="dcterms:W3CDTF">2025-06-16T07:36:00Z</dcterms:modified>
  <cp:revision>2</cp:revision>
  <dc:subject/>
  <dc:title>ΑΙΤΗΣΗ - ΥΠΕΥΘΥΝΗ ΔΗΛΩΣΗ</dc:title>
</cp:coreProperties>
</file>